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6713-60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1178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30 сентябр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брамова Петра Викторовича, …..года рождения, уроженца ….. паспорт: ….зарегистрированного по адресу: ….,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22.10.2024 в 00 час. 01 мин. по адресу: …..гр. Абрамов П.В не оплатил административный штраф в размере 500 рублей по постановлению по делу об административном правонарушении 86 № 277362 от 12.08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брамов П.В в судебном заседании с правонарушением согласился, пояснил, что не оплатил штраф, так как потерял реквизиты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371420 от 29.09.2025; рапорт от 29.09.2025; копию постановления по делу об административном правонарушении 86 № 277362 от 12.08.2024, согласно которому Абрамову П.В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а на лицо по учетам СООП; форму 1П; адресную справку;  протокол № 1378 от 29.09.2025 о доставлении (принудительном препровождении) лица в служебное помещение органа внутренних дел;  заявление о привлечении к административной ответственности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Абрамова П.В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77362 от 12.08.2024, вступило в законную силу 23.08.2025. Следовательно, штраф должен был быть уплачен по 21.10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Абрамова П.В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Абрамова Петра Виктор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11782520135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